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ОП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Биотехнология»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0-11 клас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389"/>
        <w:jc w:val="both"/>
        <w:rPr>
          <w:color w:val="000000"/>
        </w:rPr>
      </w:pPr>
      <w:r>
        <w:rPr>
          <w:color w:val="000000"/>
        </w:rPr>
        <w:t>Успехи мировой биотехнологии весьма значительны. В России она становится приоритетной в программе научно-технического прогресса. В недалеком будущем методы клеточной и генной инженерии станут обыденными в создании живых систем с заданными параметрами. В настоящее время достижения биотехнологии вызывают большой интерес в обществе. Для развития личности школьника третьего тысячелетия необходимо обеспечить его современными знаниями основ наук, новейшими методами познания закономерностей развития природы и общества, способствующими его ориентации в различных сферах деятельности. Современное обучение школьников невозможно без ознакомления с приоритетными направлениями биологических наук, их интеграцией с другими перспективными смежными областями.</w:t>
      </w:r>
    </w:p>
    <w:p>
      <w:pPr>
        <w:pStyle w:val="Normal"/>
        <w:shd w:fill="FFFFFF" w:val="clear"/>
        <w:ind w:left="10" w:right="5" w:firstLine="394"/>
        <w:jc w:val="both"/>
        <w:rPr>
          <w:color w:val="000000"/>
        </w:rPr>
      </w:pPr>
      <w:r>
        <w:rPr>
          <w:color w:val="000000"/>
        </w:rPr>
        <w:t>В основу программы элективного курса «Основы биотехнологии» положено содержание школьных учебников по общей биологии для средних общеобразовательных учреждений и ныне действующие стандарты базисного и профильного обучения биологии.</w:t>
      </w:r>
    </w:p>
    <w:p>
      <w:pPr>
        <w:pStyle w:val="Normal"/>
        <w:shd w:fill="FFFFFF" w:val="clear"/>
        <w:ind w:firstLine="403"/>
        <w:jc w:val="both"/>
        <w:rPr>
          <w:color w:val="000000"/>
        </w:rPr>
      </w:pPr>
      <w:r>
        <w:rPr>
          <w:color w:val="000000"/>
        </w:rPr>
        <w:t>Содержание материала элективного курса расширено историческими данными об открытиях, способствующих развитию биотехнологии, сведениями о методах клеточной и генной инженерии, актуальных научных основах современной биотехнологии, ценными в образовательном, воспитательном и развивающем отношении. Большое внимание в программе уделено изучению способов получения клонированных и трансгенных организмов, дальнейших перспектив развития генной инженерии, возможных последствий преобразования различных организмов на генетическом уровне для людей. Современная биотехнология располагает методами изменения генома человека. В связи с этим большое внимание в программе уделено морально-этическим проблемам развития науки, а также вопросам сохранения биоразнообразия, устойчивого развития биосферы, сохранения здоровья людей.</w:t>
      </w:r>
    </w:p>
    <w:p>
      <w:pPr>
        <w:pStyle w:val="Normal"/>
        <w:shd w:fill="FFFFFF" w:val="clear"/>
        <w:ind w:left="10" w:firstLine="398"/>
        <w:jc w:val="both"/>
        <w:rPr>
          <w:b/>
          <w:b/>
        </w:rPr>
      </w:pPr>
      <w:r>
        <w:rPr>
          <w:color w:val="000000"/>
        </w:rPr>
        <w:t>Материал программы обеспечивает учащихся знаниями практического использования биотехнологических методов и исследований, сведения о которых, возможно, помогут учащимся выбрать будущую профессию.</w:t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rPr/>
      </w:pPr>
      <w:r>
        <w:rPr>
          <w:b/>
        </w:rPr>
        <w:t>Программа элективного курса:</w:t>
      </w:r>
      <w:r>
        <w:rPr/>
        <w:t xml:space="preserve"> состоит из разделов: пояснительная записка; учебно-тематический план курса, содержание программы курса, методические рекомендации; дополнительная литература; темы индивидуальных и исследовательских работ учащихся.</w:t>
      </w:r>
    </w:p>
    <w:p>
      <w:pPr>
        <w:pStyle w:val="Normal"/>
        <w:ind w:left="709" w:hanging="1789"/>
        <w:rPr/>
      </w:pPr>
      <w:r>
        <w:rPr>
          <w:b/>
        </w:rPr>
        <w:t>Краткая аннотация:</w:t>
      </w:r>
      <w:r>
        <w:rPr/>
        <w:t xml:space="preserve">  этот курс был создан в связи с уменьшением количества часов на изучение различных царств живой природы в школьной программе.                          Появилась  возможность повторить и углубить знания  ученикам 10-11 классов по биотехнологии, а также сформировать практические навыки работы с микроскопом, развить исследовательские умения обучающихся, познакомиться с предметом генной и клеточной инженерии,  вирусологии, клонирование. При изложении материала большое внимание уделяется биотехнологии, её связи с другими науками, новейшим методам биотехнологии, важным открытиям в области молекулярной биологии и генетики, получению организмов с измененными свойствами. </w:t>
      </w:r>
    </w:p>
    <w:p>
      <w:pPr>
        <w:pStyle w:val="Normal"/>
        <w:ind w:left="709" w:hanging="1789"/>
        <w:rPr/>
      </w:pPr>
      <w:r>
        <w:rPr>
          <w:b/>
        </w:rPr>
        <w:t>Учебный предмет:</w:t>
      </w:r>
      <w:r>
        <w:rPr/>
        <w:t xml:space="preserve"> биология.</w:t>
      </w:r>
    </w:p>
    <w:p>
      <w:pPr>
        <w:pStyle w:val="Normal"/>
        <w:ind w:left="709" w:hanging="1789"/>
        <w:rPr/>
      </w:pPr>
      <w:r>
        <w:rPr>
          <w:b/>
        </w:rPr>
        <w:t>Уровень образования школьников:</w:t>
      </w:r>
      <w:r>
        <w:rPr/>
        <w:t xml:space="preserve"> ученики общеобразовательной школы 10-11 класса (профильный уровень).</w:t>
      </w:r>
    </w:p>
    <w:p>
      <w:pPr>
        <w:pStyle w:val="Normal"/>
        <w:ind w:left="709" w:hanging="1789"/>
        <w:rPr/>
      </w:pPr>
      <w:r>
        <w:rPr>
          <w:b/>
        </w:rPr>
        <w:t>Форма учебной работы:</w:t>
      </w:r>
      <w:r>
        <w:rPr/>
        <w:t xml:space="preserve"> элективная.</w:t>
      </w:r>
    </w:p>
    <w:p>
      <w:pPr>
        <w:pStyle w:val="Normal"/>
        <w:ind w:left="-1026" w:hanging="0"/>
        <w:rPr/>
      </w:pPr>
      <w:r>
        <w:rPr>
          <w:b/>
        </w:rPr>
        <w:t>Основное учебное пособие:</w:t>
      </w:r>
      <w:r>
        <w:rPr/>
        <w:t xml:space="preserve"> Основы биотехнологии: 10-11 классы: учебное  пособие/ Библиотека элективных курсов/ Е.А.Никишова – М.: Вентана-Граф, 2009.</w:t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26" w:hanging="0"/>
        <w:jc w:val="both"/>
        <w:rPr/>
      </w:pPr>
      <w:r>
        <w:rPr>
          <w:b/>
        </w:rPr>
        <w:t>Место элективного курса в школьном учебном плане:</w:t>
      </w:r>
      <w:r>
        <w:rPr/>
        <w:t xml:space="preserve"> Элективный курс рассчитан на учащихся 10-11 класса по выбору. Занятия проводятся  по 1ч в неделю, в течение года.</w:t>
      </w:r>
    </w:p>
    <w:p>
      <w:pPr>
        <w:pStyle w:val="Normal"/>
        <w:ind w:left="-1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jc w:val="both"/>
        <w:rPr/>
      </w:pPr>
      <w:r>
        <w:rPr>
          <w:b/>
        </w:rPr>
        <w:t>Цель курса:</w:t>
      </w:r>
      <w:r>
        <w:rPr/>
        <w:t xml:space="preserve"> </w:t>
      </w:r>
      <w:r>
        <w:rPr>
          <w:color w:val="000000"/>
        </w:rPr>
        <w:t>Основная цель курса — сформировать у учащихся представление о биотехнологии, ее современном статусе и этапах развития, основ</w:t>
        <w:softHyphen/>
        <w:t>ных направлениях – клеточной и генной инженерии, показать облас</w:t>
        <w:softHyphen/>
        <w:t>ти применения генномодифицированных организмов и продуктов их жизнедеятельности, раскрыть роль биотехнологии как приори</w:t>
        <w:softHyphen/>
        <w:t>тетного направления в научно-техническом прогрессе, познакомить с этическими проблемами, возникающими при развитии науки.</w:t>
      </w:r>
    </w:p>
    <w:p>
      <w:pPr>
        <w:pStyle w:val="Normal"/>
        <w:ind w:left="-1026" w:hanging="0"/>
        <w:jc w:val="both"/>
        <w:rPr/>
      </w:pPr>
      <w:r>
        <w:rPr>
          <w:b/>
        </w:rPr>
        <w:t xml:space="preserve">Задачи: </w:t>
      </w:r>
      <w:r>
        <w:rPr>
          <w:color w:val="000000"/>
        </w:rPr>
        <w:t>расширить и углубить знания о нуклеиновых кислотах, природе гена, вирусах, прокариотах и эукариотах, половом процессе у бактерий, иммунитете, закономерностях наследственности и изменчивости, регуляции активности генов и т. д.;</w:t>
      </w:r>
    </w:p>
    <w:p>
      <w:pPr>
        <w:pStyle w:val="Normal"/>
        <w:ind w:left="-1026" w:hanging="0"/>
        <w:jc w:val="both"/>
        <w:rPr>
          <w:color w:val="000000"/>
        </w:rPr>
      </w:pPr>
      <w:r>
        <w:rPr>
          <w:color w:val="000000"/>
        </w:rPr>
        <w:t>сформировать знания о современных методах конструирования клеток и генетических программ организмов. Ознакомить с примерами получения клонированных и трансгенных организмов, областями их применения;</w:t>
      </w:r>
    </w:p>
    <w:p>
      <w:pPr>
        <w:pStyle w:val="Normal"/>
        <w:ind w:left="-1026" w:hanging="0"/>
        <w:jc w:val="both"/>
        <w:rPr>
          <w:color w:val="000000"/>
        </w:rPr>
      </w:pPr>
      <w:r>
        <w:rPr>
          <w:color w:val="000000"/>
        </w:rPr>
        <w:t>развить познавательные интересы при изучении достижений биотехнологии за последние десятилетия (получение антител для лечения и диагностики инфекционных и наследственных заболеваний, создание поли- и субъединичных вакцин, изобретение новых лекарственных препаратов, установление степени родства людей, получение новейших сортов растений с нехарактерными для них свойствами и т. д.);</w:t>
      </w:r>
    </w:p>
    <w:p>
      <w:pPr>
        <w:pStyle w:val="Normal"/>
        <w:ind w:left="-1026" w:hanging="0"/>
        <w:jc w:val="both"/>
        <w:rPr>
          <w:color w:val="000000"/>
        </w:rPr>
      </w:pPr>
      <w:r>
        <w:rPr>
          <w:color w:val="000000"/>
        </w:rPr>
        <w:t>расширить кругозор через работу с дополнительной литературой;</w:t>
      </w:r>
    </w:p>
    <w:p>
      <w:pPr>
        <w:pStyle w:val="Normal"/>
        <w:ind w:left="-1026" w:hanging="0"/>
        <w:jc w:val="both"/>
        <w:rPr/>
      </w:pPr>
      <w:r>
        <w:rPr>
          <w:color w:val="000000"/>
        </w:rPr>
        <w:t xml:space="preserve">развить общеучебные и интеллектуальные умения: сравнивать и сопоставлять биотехнологические объекты, методы биотехнологии, анализировать полученные результаты научных исследований ученых в микробиологии, молекулярной биологии, биохимии, генетике, выявлять причинно-следственные связи при изучении методов биотехнологии, биологических </w:t>
      </w:r>
      <w:r>
        <w:rPr>
          <w:bCs/>
          <w:color w:val="000000"/>
        </w:rPr>
        <w:t>явлений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трансформации, трансдукции и др., обобщать факты, делать выводы;воспитать на примере открытий в биотехнологии убежденность в познаваемости природы, действии единых закономерностей для материального мира;</w:t>
      </w:r>
    </w:p>
    <w:p>
      <w:pPr>
        <w:pStyle w:val="Normal"/>
        <w:ind w:left="-1026" w:hanging="0"/>
        <w:jc w:val="both"/>
        <w:rPr>
          <w:color w:val="000000"/>
        </w:rPr>
      </w:pPr>
      <w:r>
        <w:rPr>
          <w:color w:val="000000"/>
        </w:rPr>
        <w:t>воспитать бережное отношения своему здоровью, культуру питания при отборе традиционных и генномодифицированных продуктов питания; культуру уважения чужого мнения и агрументированное отстаивание своих убеждений при участии в дискуссиях.</w:t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/>
      </w:pPr>
      <w:r>
        <w:rPr/>
        <w:t xml:space="preserve"> </w:t>
      </w:r>
      <w:r>
        <w:rPr>
          <w:b/>
          <w:color w:val="000000"/>
        </w:rPr>
        <w:t>Формы и методы работы.</w:t>
      </w:r>
    </w:p>
    <w:p>
      <w:pPr>
        <w:pStyle w:val="Normal"/>
        <w:ind w:left="-1026" w:hanging="0"/>
        <w:rPr>
          <w:b/>
          <w:b/>
        </w:rPr>
      </w:pPr>
      <w:r>
        <w:rPr>
          <w:color w:val="000000"/>
        </w:rPr>
        <w:t>Занятия проводятся путем использования методов рассказа, беседы и обсуждения, в процессе которых учитель актуализирует ранее полученные знания учащихся из различных разделов биоло</w:t>
        <w:softHyphen/>
        <w:t>гии, чтения лекций,</w:t>
      </w:r>
      <w:r>
        <w:rPr/>
        <w:t xml:space="preserve"> видео уроки,</w:t>
      </w:r>
      <w:r>
        <w:rPr>
          <w:color w:val="000000"/>
        </w:rPr>
        <w:t xml:space="preserve"> проведения конференций, диспутов, зачетных занятий. Предполагается выполнение практических работ, самостоятельной работы с дополнительной литературой, подготовка сообщений и докладов, написание рефератов, их защита; проведение анкетирования, изучение ингредиентов продуктов питания, их анализ.</w:t>
      </w:r>
    </w:p>
    <w:p>
      <w:pPr>
        <w:pStyle w:val="Normal"/>
        <w:ind w:left="-1026" w:hanging="0"/>
        <w:rPr>
          <w:b/>
          <w:b/>
        </w:rPr>
      </w:pPr>
      <w:r>
        <w:rPr>
          <w:b/>
          <w:color w:val="000000"/>
        </w:rPr>
        <w:t>Система оценивания знаний учащихся.</w:t>
      </w:r>
    </w:p>
    <w:p>
      <w:pPr>
        <w:pStyle w:val="Normal"/>
        <w:ind w:left="-1026" w:hanging="0"/>
        <w:rPr>
          <w:b/>
          <w:b/>
        </w:rPr>
      </w:pPr>
      <w:r>
        <w:rPr>
          <w:color w:val="000000"/>
        </w:rPr>
        <w:t>Проводится систематический контроль знаний, используя различные его виды: устный и письменный, индивидуальный и фронтальный. На занятиях оценивается участие школьников в беседах, обсуждениях, конференциях, диспутах. Учащимися выполняются биологические задачи, графические диктанты, тестовые задания, практические работы. После завершения крупных тем проводятся зачетные занятия. При изучения курса школьники выполняют творческие задания: работают с дополнительной литературой, готовят сообщения, доклады, которые затем защищают на заключительных занятиях. В ходе изучения элективного курса осуществляется накопительный способ оценивания учебных достижений учащихся.</w:t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729"/>
        <w:gridCol w:w="1790"/>
        <w:gridCol w:w="1743"/>
        <w:gridCol w:w="180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82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технология: прошлое и настоящ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собеседование, анализ опытов, презентация проектов, отчеты практических работ, тестирование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очная инжене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нная инжене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технология на службе у люд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178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равнительная таблица распределения учебных часов по разделам авторской и рабоче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/>
        <w:t>Количество  часов  распределено  следующим  образо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4"/>
        <w:gridCol w:w="1499"/>
        <w:gridCol w:w="140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/>
                <w:bCs/>
                <w:i w:val="false"/>
              </w:rPr>
              <w:t>№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Emphasis"/>
                <w:b/>
                <w:b/>
                <w:bCs/>
                <w:i w:val="false"/>
                <w:i w:val="false"/>
                <w:color w:val="C00000"/>
              </w:rPr>
            </w:pPr>
            <w:r>
              <w:rPr>
                <w:rStyle w:val="Emphasis"/>
                <w:b/>
                <w:bCs/>
                <w:i w:val="false"/>
              </w:rPr>
              <w:t xml:space="preserve">Количество часов 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Emphasis"/>
                <w:b/>
                <w:b/>
                <w:bCs/>
                <w:i w:val="false"/>
                <w:i w:val="false"/>
                <w:color w:val="C00000"/>
              </w:rPr>
            </w:pPr>
            <w:r>
              <w:rPr/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i w:val="false"/>
              </w:rPr>
              <w:t>по авторской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Emphasis"/>
                <w:b/>
                <w:bCs/>
                <w:i w:val="false"/>
              </w:rPr>
              <w:t>по рабочей программ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технология: прошлое и настоя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леточная инжен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нная инжене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Биотехнология на службе у люд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ения учебных часов рабочей программы полностью совпадает с учебными часами авторской программ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tLeast" w:line="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элективного курса «Основы биотехнологии»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Биотехнология: прошлое и настоящее (9ч).</w:t>
      </w:r>
    </w:p>
    <w:p>
      <w:pPr>
        <w:pStyle w:val="Normal"/>
        <w:rPr>
          <w:b/>
          <w:b/>
        </w:rPr>
      </w:pPr>
      <w:r>
        <w:rPr/>
        <w:t>Биотехнология, ее задачи.</w:t>
      </w:r>
      <w:r>
        <w:rPr>
          <w:szCs w:val="22"/>
        </w:rPr>
        <w:t xml:space="preserve"> Вермикулирование. Разные взгляды на одну и ту же проблем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Самая главная молекула живой природы. Объекты (биологические системы) биотехнологии. Прокариоты. Строение бактериальной, растительной и животной клето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Объекты (биологические системы) биотехнологии. Эукариоты. Изучение дрожжевых клеток.</w:t>
      </w:r>
    </w:p>
    <w:p>
      <w:pPr>
        <w:pStyle w:val="Normal"/>
        <w:ind w:left="-666" w:hanging="0"/>
        <w:rPr>
          <w:b/>
          <w:b/>
        </w:rPr>
      </w:pPr>
      <w:r>
        <w:rPr>
          <w:b/>
        </w:rPr>
      </w:r>
    </w:p>
    <w:p>
      <w:pPr>
        <w:pStyle w:val="Normal"/>
        <w:ind w:left="-666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актическая работа № 1:</w:t>
      </w:r>
      <w:r>
        <w:rPr/>
        <w:t xml:space="preserve"> Строение бактериальной, растительной и животной клеток.</w:t>
      </w:r>
    </w:p>
    <w:p>
      <w:pPr>
        <w:pStyle w:val="Normal"/>
        <w:ind w:left="-666" w:hanging="0"/>
        <w:rPr/>
      </w:pPr>
      <w:r>
        <w:rPr>
          <w:b/>
        </w:rPr>
        <w:t xml:space="preserve">           </w:t>
      </w:r>
      <w:r>
        <w:rPr>
          <w:b/>
        </w:rPr>
        <w:t xml:space="preserve">Практическая работа № 2: </w:t>
      </w:r>
      <w:r>
        <w:rPr/>
        <w:t>Изучение дрожжевых клето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Клеточная инженерия (8 ч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Культура клеток высших растений. Клональное микроразмножение расте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торичный метаболизм растительных культур. Приспособленность растений к условиям внешней среды. Выделение продуктов вторичного метаболизма. Клонирование позвоночных животных. Реконструкция клеток. История появления на свет овцы Дол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/>
        <w:t>Антитела и антигены. Получение моноклональных антител методами клеточной инженерии. Обобщающее занятие по темам: «Биотехнология: прошлое и настоящее», «Клеточная инженери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актическая работа № 3:</w:t>
      </w:r>
      <w:r>
        <w:rPr/>
        <w:t xml:space="preserve"> Выделение продуктов вторичного метаболизм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Практическая работа № 4: </w:t>
      </w:r>
      <w:r>
        <w:rPr/>
        <w:t>Строение антиге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Генная инженерия (11 ч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Трансформация у бактерий. Вирусы и бактериофаги. Незваные «гости», которые становятся хозяевами положения. Трансдукция. Бактерии защищаются. Борьба бактерий против вирусной инфекции, или Природный скальпель разрезает ДНК. Вектор больших перемен. Методы генной инженерии. «Работа» генов в чужеродных клетк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/>
        <w:t>Обобщение по теме «Генная инженерия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Практическая работа № 5:</w:t>
      </w:r>
      <w:r>
        <w:rPr/>
        <w:t xml:space="preserve"> Изучение плесневых грибов (белая и сизая плесень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Практическая работа № 6:</w:t>
      </w:r>
      <w:r>
        <w:rPr/>
        <w:t xml:space="preserve"> Влияние температуры и рН среды на действие ферментов (амилазы)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>Биотехнология на службе у людей (7 ч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Биотехнология в медицине. Новые методы селекции растений. Области применения трансгенных растений. Взгляд оптимиста и скептика на генномодифицированные продукты питания. Биотехнология и эти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 xml:space="preserve">Практическая работа № 7: </w:t>
      </w:r>
      <w:r>
        <w:rPr/>
        <w:t>Пищевые продукты и здоровье человека.</w:t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  <w:t xml:space="preserve">Знать/ понимать: 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ременное определение биотехнологии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ы развития биотехнологи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овные открытия в области цитологии, генетики, биохим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лекулярной биологии, способствующие развитию биотехн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оги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ы биотехнологи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клеточной и генной инженери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вления трансформации и трансдукции как пути естественного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енотипов микроорганизмов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ти и возможности целенаправленного изменения человеком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отипов организмов для использования в своих целях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ю клонированных и трансгенных организмов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применения ТР растений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стижения биотехнологии в области медицины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ические проблемы биотехнологии.</w:t>
      </w:r>
    </w:p>
    <w:p>
      <w:pPr>
        <w:pStyle w:val="Normal"/>
        <w:ind w:left="15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  <w:u w:val="single"/>
        </w:rPr>
        <w:t>Уметь:</w:t>
      </w:r>
    </w:p>
    <w:p>
      <w:pPr>
        <w:pStyle w:val="Style17"/>
        <w:shd w:fill="FFFFFF" w:val="clear"/>
        <w:spacing w:lineRule="auto" w:line="240" w:before="0" w:after="0"/>
        <w:ind w:left="173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яснять причины дифференциации клеток на генном уров</w:t>
        <w:softHyphen/>
        <w:t>не, влияние вирусов, бактериофагов, плазмид на естественное изменение наследственных свойств клеток, векторных систем на целенаправленное изменение генома организмов, питатель</w:t>
        <w:softHyphen/>
        <w:t>ных сред на развитие посадочного материала при клональном  размножении, роль достижений биотехнологии для научно тех</w:t>
        <w:softHyphen/>
        <w:t>нического прогресса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ть взаимосвязи между генотипом и свойством орга</w:t>
        <w:softHyphen/>
        <w:t>низма, субстратом и активностью генов в клетках прокариот, свойством тотипотентности и развитием целого растения из одной клетки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исывать этапы микроклонального размножения растений, клонирования беспозвоночных и позвоночных животных, по</w:t>
        <w:softHyphen/>
        <w:t>лучение моноклональных антител, создание векторов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ивать объекты биотехнологии, методы клеточной и ген</w:t>
        <w:softHyphen/>
        <w:t>ной инженерии, явления трансформации и трансдукции, диф</w:t>
        <w:softHyphen/>
        <w:t>ференциации и дедифференциации, методы традиционной се</w:t>
        <w:softHyphen/>
        <w:t>лекции с биотехнологическими методами создания штаммов, сортов и пород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ind w:left="173" w:hanging="142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являть роль ферментов в конструировании векторов, клеток нового типа, роль λ-фага в создании геномных библиотек.</w:t>
      </w:r>
    </w:p>
    <w:p>
      <w:pPr>
        <w:pStyle w:val="Normal"/>
        <w:ind w:left="15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учебно-методической литературы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  <w:u w:val="single"/>
        </w:rPr>
      </w:pPr>
      <w:r>
        <w:rPr/>
        <w:t xml:space="preserve">                   </w:t>
      </w:r>
      <w:r>
        <w:rPr>
          <w:b/>
          <w:u w:val="single"/>
        </w:rPr>
        <w:t>Для учащихся:</w:t>
      </w:r>
    </w:p>
    <w:p>
      <w:pPr>
        <w:pStyle w:val="Normal"/>
        <w:ind w:left="-10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Основы биотехнологии: 10-11 классы: учебное  пособие// Библиотека элективных курсов/ Е.А.Никишова – М.: Вентана-Граф, 2009</w:t>
      </w:r>
    </w:p>
    <w:p>
      <w:pPr>
        <w:pStyle w:val="Normal"/>
        <w:numPr>
          <w:ilvl w:val="0"/>
          <w:numId w:val="11"/>
        </w:numPr>
        <w:rPr/>
      </w:pPr>
      <w:r>
        <w:rPr/>
        <w:t>Шапиро Я.С. Микробиология: 10-11 классы: учебное пособие для учащихся общеобразовательных учреждений / Я.С.Шапиро. – М.: Вентана-Граф, 2008. – 272 с.- ил. (Библиотека элективных курсов).</w:t>
      </w:r>
    </w:p>
    <w:p>
      <w:pPr>
        <w:pStyle w:val="Normal"/>
        <w:ind w:left="-1026" w:hanging="0"/>
        <w:rPr/>
      </w:pPr>
      <w:r>
        <w:rPr/>
        <w:t xml:space="preserve">                    </w:t>
      </w:r>
    </w:p>
    <w:p>
      <w:pPr>
        <w:pStyle w:val="Normal"/>
        <w:ind w:left="-1026" w:hanging="0"/>
        <w:rPr>
          <w:b/>
          <w:b/>
          <w:u w:val="single"/>
        </w:rPr>
      </w:pPr>
      <w:r>
        <w:rPr/>
        <w:t xml:space="preserve">                  </w:t>
      </w:r>
      <w:r>
        <w:rPr>
          <w:b/>
          <w:u w:val="single"/>
        </w:rPr>
        <w:t>Для учителя:</w:t>
      </w:r>
    </w:p>
    <w:p>
      <w:pPr>
        <w:pStyle w:val="Normal"/>
        <w:ind w:left="-10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Основы биотехнологии: 10-11 классы: учебное  пособие/Библиотека элективных курсов/ Е.А.Никишова – М.: Вентана-Граф, 2009</w:t>
      </w:r>
    </w:p>
    <w:p>
      <w:pPr>
        <w:pStyle w:val="Normal"/>
        <w:numPr>
          <w:ilvl w:val="0"/>
          <w:numId w:val="14"/>
        </w:numPr>
        <w:rPr/>
      </w:pPr>
      <w:r>
        <w:rPr/>
        <w:t>Шапиро Я.С. Микробиология: 10-11 классы: учебное пособие для учащихся общеобразовательных учреждений / Я.С.Шапиро. – М.: Вентана-Граф, 2008. – 272 с.- ил. (Библиотека элективных курсов).</w:t>
      </w:r>
    </w:p>
    <w:p>
      <w:pPr>
        <w:pStyle w:val="Normal"/>
        <w:numPr>
          <w:ilvl w:val="0"/>
          <w:numId w:val="14"/>
        </w:numPr>
        <w:rPr/>
      </w:pPr>
      <w:r>
        <w:rPr/>
        <w:t>Микробиология: 10 – 11 классы: методическое пособие.- М.: Вентана – Граф, 2012. – 64 с. – (Библиотека элективных курсов).</w:t>
      </w:r>
    </w:p>
    <w:p>
      <w:pPr>
        <w:pStyle w:val="Normal"/>
        <w:numPr>
          <w:ilvl w:val="0"/>
          <w:numId w:val="14"/>
        </w:numPr>
        <w:rPr/>
      </w:pPr>
      <w:r>
        <w:rPr/>
        <w:t>Воробьев А.А., Кривошеин Ю.С., Широбоков В.П. Медицинская и санитарная микробиология: учебник для студентов вузов. – М.: Академия, 2003.</w:t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026" w:hanging="0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  <w:u w:val="single"/>
        </w:rPr>
        <w:t>Интернет ресурсы:</w:t>
      </w:r>
    </w:p>
    <w:p>
      <w:pPr>
        <w:pStyle w:val="Normal"/>
        <w:ind w:left="-1026" w:hanging="0"/>
        <w:rPr/>
      </w:pPr>
      <w:r>
        <w:rPr>
          <w:b/>
          <w:u w:val="single"/>
        </w:rPr>
        <w:t xml:space="preserve"> </w:t>
      </w:r>
      <w:r>
        <w:rPr>
          <w:b/>
        </w:rPr>
        <w:t xml:space="preserve">           </w:t>
      </w:r>
    </w:p>
    <w:p>
      <w:pPr>
        <w:pStyle w:val="Normal"/>
        <w:ind w:left="-1026" w:hanging="0"/>
        <w:rPr/>
      </w:pPr>
      <w:r>
        <w:rPr>
          <w:b/>
        </w:rPr>
        <w:t xml:space="preserve">    </w:t>
      </w: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vu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hyperlink r:id="rId6">
        <w:r>
          <w:rPr>
            <w:rStyle w:val="InternetLink"/>
            <w:color w:val="000000"/>
          </w:rPr>
          <w:t>http://collegemicrob.narod.ru/microbilogy/</w:t>
        </w:r>
      </w:hyperlink>
      <w:r>
        <w:rPr/>
        <w:t xml:space="preserve"> (микробиология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hyperlink r:id="rId7" w:tgtFrame="_blank">
        <w:r>
          <w:rPr>
            <w:rStyle w:val="InternetLink"/>
            <w:color w:val="000000"/>
          </w:rPr>
          <w:t>myshared.ru</w:t>
        </w:r>
      </w:hyperlink>
      <w:r>
        <w:rPr>
          <w:rStyle w:val="Applestylespan"/>
        </w:rPr>
        <w:t xml:space="preserve"> (презентации по микробиологии)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/>
        <w:t xml:space="preserve">  </w:t>
      </w:r>
      <w:hyperlink r:id="rId8" w:tgtFrame="_blank">
        <w:r>
          <w:rPr>
            <w:rStyle w:val="InternetLink"/>
            <w:color w:val="000000"/>
          </w:rPr>
          <w:t>ru.mobile.wikipedia.org</w:t>
        </w:r>
      </w:hyperlink>
      <w:r>
        <w:rPr>
          <w:rStyle w:val="Applestylespan"/>
        </w:rPr>
        <w:t xml:space="preserve"> ( словарь терминов)</w:t>
      </w:r>
    </w:p>
    <w:p>
      <w:pPr>
        <w:pStyle w:val="Normal"/>
        <w:numPr>
          <w:ilvl w:val="0"/>
          <w:numId w:val="1"/>
        </w:numPr>
        <w:rPr>
          <w:rStyle w:val="Bserpurlmark"/>
        </w:rPr>
      </w:pPr>
      <w:r>
        <w:rPr>
          <w:rStyle w:val="Applestylespan"/>
        </w:rPr>
        <w:t xml:space="preserve">  </w:t>
      </w:r>
      <w:hyperlink r:id="rId9" w:tgtFrame="_blank">
        <w:r>
          <w:rPr>
            <w:rStyle w:val="InternetLink"/>
            <w:bCs/>
            <w:color w:val="000000"/>
            <w:lang w:val="en-US"/>
          </w:rPr>
          <w:t>youtub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rStyle w:val="Bserpurlmark"/>
        </w:rPr>
        <w:t xml:space="preserve"> (фильмы о достижениях биотехнологи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hyperlink r:id="rId10">
        <w:r>
          <w:rPr>
            <w:rStyle w:val="InternetLink"/>
            <w:color w:val="000000"/>
          </w:rPr>
          <w:t>http://www.biotechnolog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Рекомендуемые темы рефератов и проектов для учащихся.</w:t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Сообщения:</w:t>
      </w:r>
    </w:p>
    <w:p>
      <w:pPr>
        <w:pStyle w:val="Normal"/>
        <w:ind w:left="-1026" w:hanging="0"/>
        <w:rPr/>
      </w:pPr>
      <w:r>
        <w:rPr/>
        <w:t xml:space="preserve">                 </w:t>
      </w:r>
      <w:r>
        <w:rPr/>
        <w:t>1) История биотехнологии.</w:t>
      </w:r>
    </w:p>
    <w:p>
      <w:pPr>
        <w:pStyle w:val="Normal"/>
        <w:ind w:left="-1026" w:hanging="0"/>
        <w:rPr/>
      </w:pPr>
      <w:r>
        <w:rPr/>
        <w:t xml:space="preserve">                 </w:t>
      </w:r>
      <w:r>
        <w:rPr/>
        <w:t>2) Ученые занимавшиеся изучением  новых биотехнологий.</w:t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Работы исследовательского характера:</w:t>
      </w:r>
    </w:p>
    <w:p>
      <w:pPr>
        <w:pStyle w:val="Normal"/>
        <w:numPr>
          <w:ilvl w:val="0"/>
          <w:numId w:val="6"/>
        </w:numPr>
        <w:rPr/>
      </w:pPr>
      <w:r>
        <w:rPr/>
        <w:t>«Положительное и отрицательное  в биотехнологии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«Биотехнология в быту».</w:t>
      </w:r>
    </w:p>
    <w:p>
      <w:pPr>
        <w:pStyle w:val="Normal"/>
        <w:numPr>
          <w:ilvl w:val="0"/>
          <w:numId w:val="3"/>
        </w:numPr>
        <w:rPr/>
      </w:pPr>
      <w:r>
        <w:rPr/>
        <w:t>«Клонирование за или против?».</w:t>
      </w:r>
    </w:p>
    <w:p>
      <w:pPr>
        <w:pStyle w:val="Normal"/>
        <w:numPr>
          <w:ilvl w:val="0"/>
          <w:numId w:val="3"/>
        </w:numPr>
        <w:rPr/>
      </w:pPr>
      <w:r>
        <w:rPr/>
        <w:t>«Польза от лекарств полученных биотехнологическими метод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Перечень проектов для самостоя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Генная инженерия: перспективы развития.</w:t>
      </w:r>
    </w:p>
    <w:p>
      <w:pPr>
        <w:pStyle w:val="Normal"/>
        <w:numPr>
          <w:ilvl w:val="0"/>
          <w:numId w:val="13"/>
        </w:numPr>
        <w:rPr/>
      </w:pPr>
      <w:r>
        <w:rPr/>
        <w:t>Организмы – доноры и реципиенты целевых генов.</w:t>
      </w:r>
    </w:p>
    <w:p>
      <w:pPr>
        <w:pStyle w:val="Normal"/>
        <w:numPr>
          <w:ilvl w:val="0"/>
          <w:numId w:val="13"/>
        </w:numPr>
        <w:rPr/>
      </w:pPr>
      <w:r>
        <w:rPr/>
        <w:t>Биологическая война – опасность для человечества.</w:t>
      </w:r>
    </w:p>
    <w:p>
      <w:pPr>
        <w:pStyle w:val="Normal"/>
        <w:ind w:left="-867" w:hanging="0"/>
        <w:rPr/>
      </w:pPr>
      <w:r>
        <w:rPr/>
      </w:r>
    </w:p>
    <w:p>
      <w:pPr>
        <w:pStyle w:val="Normal"/>
        <w:ind w:left="-666" w:hanging="0"/>
        <w:rPr/>
      </w:pPr>
      <w:r>
        <w:rPr/>
        <w:t xml:space="preserve">   </w:t>
      </w:r>
    </w:p>
    <w:p>
      <w:pPr>
        <w:pStyle w:val="Normal"/>
        <w:ind w:left="-66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Calibri"/>
          <w:b/>
          <w:lang w:val="en-US"/>
        </w:rPr>
        <w:t>VII</w:t>
      </w:r>
      <w:r>
        <w:rPr>
          <w:rFonts w:eastAsia="Calibri"/>
          <w:b/>
        </w:rPr>
        <w:t xml:space="preserve">. ТЕМАТИЧЕСКОЕ ПЛАНИРОВАНИЕ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элективного курса «Основы биотехнологии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ля 10 – 11 класса.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</w:rPr>
        <w:t>(Е.Н. Никишина</w:t>
      </w:r>
      <w:r>
        <w:rPr>
          <w:b/>
        </w:rPr>
        <w:t>, 35 часов, 1 час в неделю</w:t>
      </w:r>
      <w:r>
        <w:rPr>
          <w:rFonts w:eastAsia="Calibri"/>
          <w:b/>
        </w:rPr>
        <w:t xml:space="preserve">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41"/>
        <w:gridCol w:w="2451"/>
        <w:gridCol w:w="466"/>
        <w:gridCol w:w="767"/>
        <w:gridCol w:w="2340"/>
        <w:gridCol w:w="2250"/>
        <w:gridCol w:w="1984"/>
        <w:gridCol w:w="1187"/>
        <w:gridCol w:w="137"/>
        <w:gridCol w:w="1186"/>
        <w:gridCol w:w="580"/>
      </w:tblGrid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аздел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л - во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75" w:after="75"/>
              <w:rPr/>
            </w:pPr>
            <w:r>
              <w:rPr>
                <w:b/>
                <w:bCs/>
              </w:rPr>
              <w:t>Элементы содержания. Основные понятия</w:t>
            </w:r>
            <w:r>
              <w:rPr>
                <w:b/>
                <w:iCs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ребования к уровню знани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 демонстрации, опыты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</w:t>
            </w:r>
            <w:r>
              <w:rPr>
                <w:rFonts w:eastAsia="Calibri"/>
                <w:b/>
                <w:bCs/>
                <w:iCs/>
                <w:color w:val="000000"/>
              </w:rPr>
              <w:t>и</w:t>
            </w:r>
            <w:r>
              <w:rPr>
                <w:b/>
                <w:bCs/>
                <w:iCs/>
                <w:color w:val="000000"/>
              </w:rPr>
              <w:t xml:space="preserve">д и 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 форма контроля, самостоятельной рабо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5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технология: прошлое и настоящее (9 часов)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задач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тапы развития биотехнолог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современное определение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клетка, строение ядра, строение молекулы белка, модель ДНК, ЦОР, гербарные образцы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делать подборку соответствующей литературы по выбранной теме из проектов, рефера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микультивирование. Разные взгляды на одну и ту же проблему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Биогумус «Вермик» — это перегной, полученный с помощью вермикулирования — переработки различных органических отходов красным калифорнийским червем.</w:t>
            </w:r>
            <w:r>
              <w:rPr>
                <w:shd w:fill="FFFFFF" w:val="clear"/>
              </w:rPr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что такое вермикулирование, его преимущества и недоста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кольчатые черви, живые дождевые черви в ящике с почвой, биогумус,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анализировать возможности использования удобрений человеко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главная молекула живой природ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НК, и её строение, значение, возможности.РН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б открытиях цитологии, генетики, биохимии, молекулярной биологии, способствующей развитию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ь ДНК, таблицы строение ДНК И РНК, уровни организации ДНК, уровни упаковки из пенопласта и шнуров, рисунк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исовать или сделать модели ДНК и РНК из подручных материал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биологические системы) биотехнологии. Прокари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ами биотехнологии являются различные представители живой природы, которые делятся на три надцарства: акариоты (безъядерные), прокариоты (предъядерные) и эукариоты (ядерные) и 5 царств: вирусы, бактерии, в том числе микроскопические водоросли, грибы, а также растения и животные, в том числе простейш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бъекты (биологические системы)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строение бактерий, дрожжей, растительных и животных клет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ить сообщения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актериальной, растительной и животной клеток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и органоиды клет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строение клеток и уметь называть основные органоиды и функции клеток бактерий и растений; пользоваться микроскопом и наблюдать за клет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бирки с культурой сенной палочки, микроскопы, предметные и покровные стекла, пипетки, препаровальные иглы, фильтровальная бумага, готовые микропрепараты растительных и животных клеток, тушь. </w:t>
            </w:r>
            <w:r>
              <w:rPr>
                <w:b/>
                <w:i/>
              </w:rPr>
              <w:t xml:space="preserve"> ЛР № 1 </w:t>
            </w:r>
            <w:r>
              <w:rPr>
                <w:i/>
              </w:rPr>
              <w:t>«Строение растительной и бактериальной клеток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, отчет о проделанной рабо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конспект в тетрад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(биологические системы) биотехнологии. Эукариот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и органоиды клет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строение клеток и уметь называть основные органоиды и функции клеток эукариотов; пользоваться микроскопом и наблюдать за клет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строение бактерий, дрожжей, растительных и животных клето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рафический  диктан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конспект в тетрад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рожжевых клеток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ение и органоиды клет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способах размножения клеток, уметь работать с микроскоп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бирки с культурой дрожжей, микроскопы, предметные и покровные стекла, пипетки, препаровальные иглы, фильтровальная бумага. </w:t>
            </w:r>
            <w:r>
              <w:rPr>
                <w:b/>
                <w:i/>
              </w:rPr>
              <w:t xml:space="preserve"> ЛР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«</w:t>
            </w:r>
            <w:r>
              <w:rPr/>
              <w:t xml:space="preserve"> </w:t>
            </w:r>
            <w:r>
              <w:rPr>
                <w:i/>
              </w:rPr>
              <w:t>Изучение дрожжевых клеток</w:t>
            </w:r>
            <w:r>
              <w:rPr>
                <w:b/>
                <w:i/>
              </w:rPr>
              <w:t>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сообщения 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биотехнологии. Клеточная инженер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Генная и клеточная инженерия – являются важнейшими методами (инструментами), лежащими в основе современной биотехнологии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Методы клеточной инженерии  направлены на конструирование клеток нового типа. Они могут быть использованы для воссоздания жизнеспособной клетки из отдельных фрагментов разных клеток, для объединения целых клеток, принадлежавших различным видам с образованием клетки, несущей генетический материал обеих исходных клеток, и других операц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методах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 изображениями растений, двойное оплодотворение у цветковых растений, строение половых клеток животных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ообщения учащихся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информацию о методах биотехнолог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биотехнологии. Генная инженер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Генно-инженерные методы направлены на конструирование новых, не существующих в природе сочетаний генов. В результате применения генно-инженерных методов можно получать рекомбинантные (модифицированные) молекулы РНК и ДНК, для чего производится выделение отдельных генов (кодирующих нужный продукт), из клеток какого-либо организма. После проведения определенных манипуляций с этими генами осуществляется их введение в другие организмы (бактерии, дрожжи и млекопитающие),  которые, получив новый ген (гены), будут способны синтезировать конечные продукты с измененными, в нужном человеку направлении, свойствами. Иными словами, генная инженерия позволяет получать заданные (желаемые) качества изменяемых или генетически модифицированных организмов или так называемых «трансгенных»  растений и животны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методах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 изображениями растений, строение бактериальной и животной клеток, модель ДНК, модель-аппликация «Генная инженерия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  <w:r>
              <w:rPr>
                <w:i/>
              </w:rPr>
              <w:t xml:space="preserve"> </w:t>
            </w:r>
            <w:r>
              <w:rPr/>
              <w:t>Тестовое зад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анализировать эффективность генной инженер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Клеточная инженерия (8 часов)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леток высших растений. Клональное микроразмножение раст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ивируемые клетки высших растений могут рассматриваться как типичные микрообъекты, достаточно простые в культуре, что позволяет применять к ним не только аппаратуру и технологию, но и логику экспериментов, принятых в микробиологии. Клональное микроразмножение рас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основные понятия и эта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внутреннее строении растений, зоны корня, поперечный спил стебля, мироклональное размножение растений, натуральные объект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информацию по данной тем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метаболизм растительных культур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ы растительных клеток могут синтезировать саамы разнообразные по химической природе вещества. среди них эфирные масла, фенольные соединения, алкалоиды, стероиды, терпеноиды и д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понятие вторичный метаболизм раститель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рбарий «Основные семейства растений», комнатные раст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 фронтальный опрос, работа с гербариями растени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нить информацию о растениях Южного Урала занесенных в красную книг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растений к условиям внешней среды.  Выделение продуктов вторичного метаболизм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способленность растений. </w:t>
            </w:r>
            <w:r>
              <w:rPr>
                <w:color w:val="000000"/>
                <w:shd w:fill="FFFFFF" w:val="clear"/>
              </w:rPr>
              <w:t>Выделительная активность растений является проявлением фундаментальных свойства всех живых организмов в виду необходимости иметь возможность обмена веществами и энергией с окружающей средо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проце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кроскопы, лупы, листья герани обыкновенной и душистой, апельсиновая кожура, коробки со спичками, готовые микропрепараты клеток эпидермиса листа крапив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ЛР № 3.</w:t>
            </w:r>
            <w:r>
              <w:rPr/>
              <w:t xml:space="preserve"> «</w:t>
            </w:r>
            <w:r>
              <w:rPr>
                <w:i/>
              </w:rPr>
              <w:t>Приспособленность растений к условиям внешней среды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ть отчет о проделанной практической работе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уя дополнительные источники информации пополнить свои знания о приспособленности растен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рование позвоночных животных. Реконструкция клеток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онятия клонирование, реконструкция клет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 основные понятия, процес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 изображением животных типов Кишечнополостные, Плоские черви, Кольчатые черви, эмбрионального развит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лады учащихс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нить информацию о клонирован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на свет овцы Долл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ли не была самым первым клоном животного, но стала самой знаменитой. В Рослине свой успех держали в секрете до тех пор, пока не удалось запатентовать саму овечку и весь процесс ее создания. Университет Рослина получил от Всемирной организации по охране интеллектуальной собственности эксклюзивные патентные права на клонирование всех организмов вплоть до 2017 год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ринципы кло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гаметогенез, основные этапы клонирования животны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нить информацию о других попытках клонирования животных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ла и антигены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настоящее время довольно часто методами биотехнологии и/или генной инженерии получают иммуноглобулины, продуцируемые одним клоном клеток. Они называются моноклональными антителами. Их продуценты — клетки-гибридомы, являющиеся потомками, полученными при скрещивании В-лимфоцита (плазматической клетки) с опухолевой клеткой. От плазматической клетки-гибридома наследуется способность к синтезу антител, а от опухолевой клетки — способность длительно культивироваться вне организ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понятие антитела и антигены, их роль в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аблица «Клетки крови», «Иммунный ответ», «Строение антигена», торс человека, микроскопы, микропрепараты крови лягушки и человека. </w:t>
            </w:r>
            <w:r>
              <w:rPr>
                <w:b/>
                <w:i/>
              </w:rPr>
              <w:t xml:space="preserve"> ЛР №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«Строение клеток крови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нить информацию иммунитет человека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оноклональных антител методами клеточной инженер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методы современной клеточной инженерии - г и б р и д из а ц и я ( или фузия) и р е к о н с т р у к ц и я клето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получении и работе монокланальных анти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«Состав крови», «Строение антигена», «Этапы получения гибридом», раздаточный материа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обрать информацию о направлениях биотехнологии и её значен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ам: «Биотехнология: прошлое и настоящее», «Клеточная инженерия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н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онятия и процессы тем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кты био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клеточной и генной инжене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вления трансформации и трансдукции как пути естеств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генотипов микроорганиз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ути и возможности целенаправленного изменения человек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материа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ный тест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Генная инженерия (11 часов)</w:t>
            </w:r>
          </w:p>
        </w:tc>
      </w:tr>
      <w:tr>
        <w:trPr>
          <w:trHeight w:val="80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у бактер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ансформация –  направленный перенос и встраивание в генетический аппарат клетки небольшого фрагмента чужеродной ДНК. Она происходит без участия вирусов – бактериофаг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 использование бактерий в биотехнологии и понятие трансформ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хема «Трансформация», модель молекулы ДН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информацию об использовании трансформации бактер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 и бактериофаг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80"/>
              <w:rPr/>
            </w:pPr>
            <w:r>
              <w:rPr>
                <w:rStyle w:val="Emphasis"/>
                <w:b/>
                <w:bCs/>
              </w:rPr>
              <w:t>Бактерии</w:t>
            </w:r>
            <w:r>
              <w:rPr>
                <w:rStyle w:val="Appleconvertedspace"/>
              </w:rPr>
              <w:t> </w:t>
            </w:r>
            <w:r>
              <w:rPr/>
              <w:t xml:space="preserve">– это настоящие клетки. У них имеется все необходимое для выработки энергии, синтеза необходимых для жизнедеятельности веществ, а также для размножения. Вот только ядра у бактерий нет – генетический материал находится прямо в цитоплазме (внутриклеточной жидкости). </w:t>
            </w:r>
            <w:r>
              <w:rPr>
                <w:rStyle w:val="Emphasis"/>
                <w:b/>
                <w:bCs/>
              </w:rPr>
              <w:t>Вирусы</w:t>
            </w:r>
            <w:r>
              <w:rPr>
                <w:rStyle w:val="Appleconvertedspace"/>
              </w:rPr>
              <w:t> </w:t>
            </w:r>
            <w:r>
              <w:rPr/>
              <w:t>– самая примитивная форма жизни, стоящая на границе между живой и неживой природой. Они состоят лишь из генетического материала (ДНК или РНК), «упакованного» в белковую оболоч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«Вирусы», «Бактериофаги», портрет Д.И. Ивановского, комнатные пестролистные раст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стовые зад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ить сообщения о вирусах и бактериях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ваные «гости», которые становятся хозяевами положе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болевания различные, вызванные бактериями и вируса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троение ДНК, РНК, биосинтез белка, вирусы, репликационная вилка, Ц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растить плесневелые грибы на кусочках хлеб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укц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hd w:fill="FFFFFF" w:val="clear"/>
              </w:rPr>
              <w:t>Трансдукци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от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hd w:fill="FFFFFF" w:val="clear"/>
                </w:rPr>
                <w:t>лат.</w:t>
              </w:r>
            </w:hyperlink>
            <w:r>
              <w:rPr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  <w:lang w:val="la-VA"/>
              </w:rPr>
              <w:t>transductio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— перемещение) — процесс переноса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hd w:fill="FFFFFF" w:val="clear"/>
                </w:rPr>
                <w:t>бактериальной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shd w:fill="FFFFFF" w:val="clear"/>
                </w:rPr>
                <w:t>ДНК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 одной клетки в другую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shd w:fill="FFFFFF" w:val="clear"/>
                </w:rPr>
                <w:t>бактериофагом</w:t>
              </w:r>
            </w:hyperlink>
            <w:r>
              <w:rPr>
                <w:shd w:fill="FFFFFF" w:val="clear"/>
              </w:rPr>
              <w:t>.  Общая трансдукция используется в генетике бактерий для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shd w:fill="FFFFFF" w:val="clear"/>
                </w:rPr>
                <w:t>картирования генома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конструирования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shd w:fill="FFFFFF" w:val="clear"/>
                </w:rPr>
                <w:t>штаммов</w:t>
              </w:r>
            </w:hyperlink>
            <w:r>
              <w:rPr>
                <w:shd w:fill="FFFFFF" w:val="clear"/>
              </w:rPr>
              <w:t>. К трансдукции способны как умеренные фаги, так и вирулентные, последние, однако, уничтожают популяцию бактерий, поэтому трансдукция с их помощью не имеет большого значения ни в природе, ни при проведении исследова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понятие трансдук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вирусы, бактериофаг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тный опрос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материал о способах заражения микроорганизмами болезнетворным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 защищаютс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лось, что в распознавании чужеродных ДНК участвуют не только спейсеры, но и ограничивающие спейсер фрагменты палиндромных повторов. Если при спаривании crРНК с ДНК комплементарным оказывается не только спейсер, но и окружающие его нуклеотиды, то crРНК узнает «родную» ДНК, и иммунная атака не происходит. Если же спаривается только спейсер crРНК, то это означает чужеродную цепочку, и тогда белки Cas избавляются от паразитической ДН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способы защиты у бакте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«Биотехнологическое производство БАВ», эукариотические и прокариотические клетки, плесневые грибы, микроскопы, лупы, предметные стекла, препаровальные иглы, культура мукора и сизой плесе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b/>
                <w:i/>
              </w:rPr>
              <w:t>ЛР № 5</w:t>
            </w:r>
            <w:r>
              <w:rPr>
                <w:i/>
              </w:rPr>
              <w:t xml:space="preserve"> «Изучение плесневых грибов (белая и сизая плесень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т о проделанной работе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материал о способах выживания бактер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бактерий против вирусной инфекции, или Природный скальпель разрезает ДНК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аимоотношения вирусов и бактер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способах борьбы бактерий против виру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троение белка, клейстер, штативы, пробирки, пипетки, слюна человека, раствор йода, 10%-й раствор НС</w:t>
            </w:r>
            <w:r>
              <w:rPr>
                <w:lang w:val="en-US"/>
              </w:rPr>
              <w:t>l</w:t>
            </w:r>
            <w:r>
              <w:rPr/>
              <w:t xml:space="preserve">, стаканы с холодной водой или льдом, теплой водой, карандаш по стекл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00" w:after="100"/>
              <w:rPr/>
            </w:pPr>
            <w:r>
              <w:rPr>
                <w:b/>
                <w:i/>
              </w:rPr>
              <w:t>ЛР № 6</w:t>
            </w:r>
            <w:r>
              <w:rPr>
                <w:i/>
              </w:rPr>
              <w:t>«Влияние температуры и рН среды на действие ферментов (амилазы)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исать отчет о проделанной работе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образить общую схему борьбы бактерий против вирусной инфекции.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больших перемен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ими из лучших носителей для введения чужеродной информации в животную клетку являются вектора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что такое вектора перемен в биотехнологии, и каких видов они бываю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а ДНК, строение ядра, хромосом, клеток прокариот, вирусо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общения учащихся по данной теме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дготовить компьютерные презентации по теме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нной инженери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стрикция , лигирование, трансформация, скрини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 основные методы генной инжене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ь ДНК, таблиц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ь компьютерные презентации по теме данно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активности генов у прокариот и эукариот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обенностью прокариот является транскрибирование мРНК со всех структурных генов оперона в виде одного полицистронного транскрипта, с которого в дальнейшем синтезируются отдельные пептид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троение молекулы белка, транскрипции, биосинтеза белка, строение оперона, регуляция синтеза белк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конспект в тетрад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» генов в чужеродных клетках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hd w:fill="FFFFFF" w:val="clear"/>
              </w:rPr>
              <w:t>Огромное количество биологических исследований начинается с одного простого действия — в клетку вносится чужеродный генетический материал. Это действие называетс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i/>
                <w:iCs/>
                <w:color w:val="000000"/>
                <w:shd w:fill="FFFFFF" w:val="clear"/>
              </w:rPr>
              <w:t>молекулярным клонирование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нать </w:t>
            </w:r>
            <w:r>
              <w:rPr>
                <w:iCs/>
                <w:color w:val="000000"/>
                <w:shd w:fill="FFFFFF" w:val="clear"/>
              </w:rPr>
              <w:t xml:space="preserve"> молекулярное клонирование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троение белка, биосинтез белка, строение про- и эукариот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 Решение задач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тем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енная инженерия»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торить основные понят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карточк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четное тестирование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 Биотехнология на службе у людей (7 часов).</w:t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в медицине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hd w:fill="FFFFFF" w:val="clear"/>
              </w:rPr>
              <w:t>Биотехнология значительно облегчает разработку новых лекарственных препаратов, делая их быстродействующими, дешевыми, безопасными и более эффективными.</w:t>
            </w:r>
            <w:r>
              <w:rPr>
                <w:color w:val="000000"/>
              </w:rPr>
              <w:br/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 важнейших этапах биотехнологии в медицин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состав крови, хромосомный набор человека, схемы наследования признаков, упаковки продуктов питания, таблицы «Состав пищевых продуктов и их калорийность», «Перечень химических обозначений пищевых добавок», ручная лупа, ручка, тетрад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i/>
              </w:rPr>
              <w:t>ЛР № 7</w:t>
            </w:r>
            <w:r>
              <w:rPr>
                <w:i/>
              </w:rPr>
              <w:t>«Пищевые продукты и здоровье человека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чет о проделанной рабо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тать конспек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методы селекции раст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технология как производственное направление использующее биологические объекты. Получение продуктов брожения с помощью дрожжей. Получение органических кислот, витаминов и бел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б использовании методов селекции в биотехн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ядро растительной клетки, кариотип, строение прокариотической клетки, гербарные образцы сельскохозяйственных растени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ся к тестированию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трансгенных растений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генные растения табака и картофеля, экспрессирущие продукт гена LT-B-субъединицы энтеротоксина E.coli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тавка книг о трансгенных растениях и животных, таблица «Получение рекомбинантных клеток по С.Коену и Г. Бойеру»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стовые зад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помнить информацию о генной инженер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оптимиста и скептика на генномодифицированные продукты питания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сп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нетическая инженерия. Микроорганизмы используемые для генной инженерии, практическое значении работ по этому направлени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 о роли генетической инженерии и ГМ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блицы по селекции, гербарные образцы сельскохозяйственных растений, муляжи растений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анализировать проблемы аграрного сектора, медицины,, которые могут быть решены с помощью генетической инженер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 и этика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Биоэтика – часть этики, изучающая нравственную сторону деятельности человека в медицине, биологии. Термин предложен В.Р. Поттером в 1969 г.</w:t>
            </w:r>
            <w:r>
              <w:rPr/>
              <w:br/>
            </w:r>
            <w:r>
              <w:rPr>
                <w:shd w:fill="FFFFFF" w:val="clear"/>
              </w:rPr>
              <w:t xml:space="preserve">В узком смысле биоэтика обозначает круг этических проблем в сфере медицины. В широком смысле биоэтика относится к исследованию социальных, экологических, медицинских и социально-правовых проблем, касающихся не только человека, но и любых живых организмов, включенных в экосистемы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роблемы решаемые с помощью генетических разработок и этические аспек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дель строения ДНК, таблицы по генетике человека и селекции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кущий, фронтальный опрос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ершить оформление проектов подготовить выступления на заключительной конференц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добавки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hd w:fill="FFFFFF" w:val="clear"/>
              </w:rPr>
              <w:t>Пищевы́е доба́вки</w:t>
            </w:r>
            <w:r>
              <w:rPr>
                <w:shd w:fill="FFFFFF" w:val="clear"/>
              </w:rPr>
              <w:t> — вещества, которые в технологических целях добавляются в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shd w:fill="FFFFFF" w:val="clear"/>
                </w:rPr>
                <w:t>пищевые продукты</w:t>
              </w:r>
            </w:hyperlink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 процессе производства, упаковки, транспортировки или хранения для придания им желаемых свойств и т. 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понятие что такое пищевые добавки, какие они бывают, где используются, какою пользу или вред они несут здоровью человека и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аковки с надписями о составе вещества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зучение состава продудктов наиболее часто используемых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ится к семинар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мин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над проектами и рефератам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нать основные по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лекула ДНК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3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лабораторной и  практической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Лабораторная работа № 1 </w:t>
      </w:r>
      <w:r>
        <w:rPr/>
        <w:t>«Строение растительной и бактериальной клеток».</w:t>
      </w:r>
    </w:p>
    <w:p>
      <w:pPr>
        <w:pStyle w:val="Normal"/>
        <w:spacing w:lineRule="auto" w:line="360"/>
        <w:rPr/>
      </w:pPr>
      <w:r>
        <w:rPr>
          <w:b/>
        </w:rPr>
        <w:t>Лабораторная работа № 2 «</w:t>
      </w:r>
      <w:r>
        <w:rPr/>
        <w:t xml:space="preserve"> Изучение дрожжевых клеток</w:t>
      </w:r>
      <w:r>
        <w:rPr>
          <w:b/>
        </w:rPr>
        <w:t>»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Лабораторная работа № 3.</w:t>
      </w:r>
      <w:r>
        <w:rPr/>
        <w:t xml:space="preserve"> «Приспособленность растений к условиям внешней среды»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Лабораторная работа № 4</w:t>
      </w:r>
      <w:r>
        <w:rPr/>
        <w:t xml:space="preserve">    «Строение клеток крови»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Лабораторная работа № 5</w:t>
      </w:r>
      <w:r>
        <w:rPr/>
        <w:t xml:space="preserve"> «Изучение плесневых грибов (белая и сизая плесень)».</w:t>
      </w:r>
    </w:p>
    <w:p>
      <w:pPr>
        <w:pStyle w:val="Normal"/>
        <w:spacing w:lineRule="auto" w:line="360"/>
        <w:rPr/>
      </w:pPr>
      <w:r>
        <w:rPr>
          <w:b/>
        </w:rPr>
        <w:t>Лабораторная работа № 6</w:t>
      </w:r>
      <w:r>
        <w:rPr/>
        <w:t>«Влияние температуры и рН среды на действие ферментов (амилазы)».</w:t>
      </w:r>
    </w:p>
    <w:p>
      <w:pPr>
        <w:pStyle w:val="Normal"/>
        <w:spacing w:lineRule="auto" w:line="360"/>
        <w:rPr/>
      </w:pPr>
      <w:r>
        <w:rPr>
          <w:b/>
        </w:rPr>
        <w:t>Лабораторная работа № 7</w:t>
      </w:r>
      <w:r>
        <w:rPr/>
        <w:t>«Пищевые продукты и здоровье челове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collegemicrob.narod.ru/microbilogy/" TargetMode="External"/><Relationship Id="rId7" Type="http://schemas.openxmlformats.org/officeDocument/2006/relationships/hyperlink" Target="http://www.myshared.ru/" TargetMode="External"/><Relationship Id="rId8" Type="http://schemas.openxmlformats.org/officeDocument/2006/relationships/hyperlink" Target="http://ru.mobile.wikipedia.org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hyperlink" Target="http://www.biotechnolog.ru/" TargetMode="External"/><Relationship Id="rId11" Type="http://schemas.openxmlformats.org/officeDocument/2006/relationships/hyperlink" Target="http://ru.wikipedia.org/wiki/&#1051;&#1072;&#1090;&#1080;&#1085;&#1089;&#1082;&#1080;&#1081;_&#1103;&#1079;&#1099;&#1082;" TargetMode="External"/><Relationship Id="rId12" Type="http://schemas.openxmlformats.org/officeDocument/2006/relationships/hyperlink" Target="http://ru.wikipedia.org/wiki/&#1041;&#1072;&#1082;&#1090;&#1077;&#1088;&#1080;&#1080;" TargetMode="External"/><Relationship Id="rId13" Type="http://schemas.openxmlformats.org/officeDocument/2006/relationships/hyperlink" Target="http://ru.wikipedia.org/wiki/&#1044;&#1053;&#1050;" TargetMode="External"/><Relationship Id="rId14" Type="http://schemas.openxmlformats.org/officeDocument/2006/relationships/hyperlink" Target="http://ru.wikipedia.org/wiki/&#1041;&#1072;&#1082;&#1090;&#1077;&#1088;&#1080;&#1086;&#1092;&#1072;&#1075;&#1080;" TargetMode="External"/><Relationship Id="rId15" Type="http://schemas.openxmlformats.org/officeDocument/2006/relationships/hyperlink" Target="http://ru.wikipedia.org/w/index.php?title=&#1050;&#1072;&#1088;&#1090;&#1080;&#1088;&#1086;&#1074;&#1072;&#1085;&#1080;&#1077;_&#1075;&#1077;&#1085;&#1086;&#1084;&#1072;&amp;action=edit&amp;redlink=1" TargetMode="External"/><Relationship Id="rId16" Type="http://schemas.openxmlformats.org/officeDocument/2006/relationships/hyperlink" Target="http://ru.wikipedia.org/wiki/&#1064;&#1090;&#1072;&#1084;&#1084;" TargetMode="External"/><Relationship Id="rId17" Type="http://schemas.openxmlformats.org/officeDocument/2006/relationships/hyperlink" Target="http://ru.wikipedia.org/wiki/&#1055;&#1080;&#1097;&#1077;&#1074;&#1099;&#1077;_&#1087;&#1088;&#1086;&#1076;&#1091;&#1082;&#1090;&#1099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9:00Z</dcterms:created>
  <dc:creator>Наташа</dc:creator>
  <dc:description/>
  <cp:keywords/>
  <dc:language>en-US</dc:language>
  <cp:lastModifiedBy>Лена</cp:lastModifiedBy>
  <cp:lastPrinted>2013-09-15T12:16:00Z</cp:lastPrinted>
  <dcterms:modified xsi:type="dcterms:W3CDTF">2023-03-26T14:32:00Z</dcterms:modified>
  <cp:revision>105</cp:revision>
  <dc:subject/>
  <dc:title>                              Пояснительная записка</dc:title>
</cp:coreProperties>
</file>